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jc w:val="center"/>
        <w:rPr>
          <w:rFonts w:ascii="Times New Roman" w:hAnsi="Times New Roman" w:cs="Times New Roman"/>
          <w:sz w:val="36"/>
        </w:rPr>
      </w:pPr>
      <w:r>
        <w:rPr>
          <w:rFonts w:cs="Times New Roman" w:ascii="Times New Roman" w:hAnsi="Times New Roman"/>
          <w:sz w:val="36"/>
        </w:rPr>
        <w:t>BỘ LỌC RIA</w:t>
      </w:r>
    </w:p>
    <w:p>
      <w:pPr>
        <w:pStyle w:val="Normal"/>
        <w:ind w:left="4320" w:hanging="0"/>
        <w:rPr>
          <w:b/>
          <w:b/>
          <w:bCs/>
          <w:iCs/>
          <w:sz w:val="28"/>
        </w:rPr>
      </w:pPr>
      <w:r>
        <w:rPr>
          <w:b/>
          <w:bCs/>
          <w:iCs/>
          <w:sz w:val="28"/>
        </w:rPr>
        <w:t>Nguyễn Đức Lam</w:t>
      </w:r>
    </w:p>
    <w:p>
      <w:pPr>
        <w:pStyle w:val="Normal"/>
        <w:spacing w:lineRule="auto" w:line="360" w:before="60" w:after="60"/>
        <w:ind w:firstLine="720"/>
        <w:jc w:val="both"/>
        <w:rPr>
          <w:color w:val="000000"/>
        </w:rPr>
      </w:pPr>
      <w:r>
        <w:rPr>
          <w:color w:val="000000"/>
        </w:rPr>
      </w:r>
    </w:p>
    <w:p>
      <w:pPr>
        <w:pStyle w:val="Normal"/>
        <w:spacing w:lineRule="auto" w:line="360" w:before="60" w:after="60"/>
        <w:ind w:firstLine="720"/>
        <w:jc w:val="both"/>
        <w:rPr/>
      </w:pPr>
      <w:r>
        <w:rPr>
          <w:color w:val="000000"/>
        </w:rPr>
        <w:t xml:space="preserve">Trong mỗi kỳ họp, Quốc hội đều xem xét, thảo luận, thông qua những đạo luật có ý nghĩa quan trọng theo các quy định mới của Luật Ban hành VBQPPL 2008 có hiệu lực từ 1/1/2009. Trong đó, có một quy định, nếu được thực hiện tốt, sẽ làm thay đổi đáng kể tư duy, cách làm, kết quả lập pháp. Đó là đánh giá tác động điều chỉnh của quy phạm pháp luật (Regulatory Impact Assessment-RIA). </w:t>
      </w:r>
    </w:p>
    <w:p>
      <w:pPr>
        <w:pStyle w:val="Normal"/>
        <w:spacing w:lineRule="auto" w:line="360" w:before="60" w:after="60"/>
        <w:ind w:firstLine="720"/>
        <w:jc w:val="both"/>
        <w:rPr/>
      </w:pPr>
      <w:r>
        <w:rPr>
          <w:color w:val="000000"/>
        </w:rPr>
        <w:t>Nếu nhớ lại, t</w:t>
      </w:r>
      <w:r>
        <w:rPr/>
        <w:t>ại kỳ họp thứ hai, khóa XII vào tháng 11/2007, chỉ ít phút trước khi bấm nút quyết định thông qua hay không chương trình lập pháp của cả nhiệm kỳ, vẫn còn nhiều ĐB nêu ý kiến cần xem xét một số luật</w:t>
      </w:r>
      <w:r>
        <w:rPr>
          <w:rFonts w:cs="Arial" w:ascii="Arial" w:hAnsi="Arial"/>
          <w:sz w:val="20"/>
        </w:rPr>
        <w:t xml:space="preserve">. </w:t>
      </w:r>
      <w:r>
        <w:rPr/>
        <w:t xml:space="preserve">Người phụ trách đầu tư đề nghị bổ sung Luật Đầu tư công. Người tiếp xúc nhiều với nông dân nói đến Luật Nông dân. Người khác cho rằng, cần sửa, bổ sung Luật Xây dựng, Luật Đấu thầu. Luật về khám chữa bệnh, Luật về hiệp hội, Luật về công đoàn “cũng rất cần”. Ai cũng nói là “rất cần” đạo luật này, đạo luật kia, nhưng ít có lý lẽ lập luận cho sự “rất cần đó”. Còn trong kỳ họp Quốc hội tháng 10/2008, nhiều đại biểu Quốc hội đã nhận xét, dự kiến Chương trình lập pháp năm 2009 tỏ ra xa vời cuộc sống. Để cho ra đời những đạo luật thực sự cần thiết đối với cuộc sống </w:t>
      </w:r>
      <w:r>
        <w:rPr>
          <w:color w:val="000000"/>
        </w:rPr>
        <w:t>RIA là một bộ lọc hiệu quả.</w:t>
      </w:r>
    </w:p>
    <w:p>
      <w:pPr>
        <w:pStyle w:val="Normal"/>
        <w:spacing w:lineRule="auto" w:line="360" w:before="60" w:after="60"/>
        <w:ind w:firstLine="720"/>
        <w:jc w:val="both"/>
        <w:rPr>
          <w:bCs/>
        </w:rPr>
      </w:pPr>
      <w:r>
        <w:rPr>
          <w:bCs/>
        </w:rPr>
        <w:t>RIA là một khái niệm hoàn toàn mới ở Việt Nam, mới xuất hiện vài năm gần đây, vốn được tiếp nhận từ thông lệ tốt của nhiều nước. Đến năm 2008, lần đầu tiên, yêu cầu về RIA đã được quy định trong Luật Ban hành VBQPPL 2008. Theo câu chữ và tinh thần của Luật, có hơn 10 Điều trực tiếp và gián tiếp liên quan đến RIA (Xem Hộp dưới đây).</w:t>
      </w:r>
    </w:p>
    <w:tbl>
      <w:tblPr>
        <w:tblW w:w="8100" w:type="dxa"/>
        <w:jc w:val="left"/>
        <w:tblInd w:w="355" w:type="dxa"/>
        <w:tblLayout w:type="fixed"/>
        <w:tblCellMar>
          <w:top w:w="0" w:type="dxa"/>
          <w:left w:w="108" w:type="dxa"/>
          <w:bottom w:w="0" w:type="dxa"/>
          <w:right w:w="10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b/>
                <w:b/>
                <w:bCs/>
              </w:rPr>
            </w:pPr>
            <w:r>
              <w:rPr>
                <w:b/>
                <w:bCs/>
                <w:sz w:val="26"/>
              </w:rPr>
              <w:t>Hộp: Các Điều khoản liên quan đến RIA trong Luật 2008</w:t>
            </w:r>
          </w:p>
          <w:p>
            <w:pPr>
              <w:pStyle w:val="Normal"/>
              <w:tabs>
                <w:tab w:val="clear" w:pos="720"/>
                <w:tab w:val="left" w:pos="1320" w:leader="none"/>
              </w:tabs>
              <w:jc w:val="both"/>
              <w:rPr>
                <w:b/>
                <w:b/>
                <w:bCs/>
              </w:rPr>
            </w:pPr>
            <w:r>
              <w:rPr>
                <w:b/>
                <w:bCs/>
              </w:rPr>
              <w:t xml:space="preserve">Điều 23. </w:t>
            </w:r>
            <w:r>
              <w:rPr>
                <w:bCs/>
              </w:rPr>
              <w:t>Đề nghị, kiến nghị về luật, pháp lệnh</w:t>
            </w:r>
          </w:p>
          <w:p>
            <w:pPr>
              <w:pStyle w:val="Normalp"/>
              <w:rPr/>
            </w:pPr>
            <w:r>
              <w:rPr>
                <w:rStyle w:val="Normalh1"/>
                <w:rFonts w:cs="Times New Roman"/>
                <w:iCs/>
                <w:color w:val="000000"/>
              </w:rPr>
              <w:t>1....Đề nghị xây dựng luật, pháp lệnh phải có báo cáo đánh giá tác động sơ bộ của văn bản.</w:t>
            </w:r>
          </w:p>
          <w:p>
            <w:pPr>
              <w:pStyle w:val="Normal"/>
              <w:jc w:val="both"/>
              <w:rPr>
                <w:b/>
                <w:b/>
                <w:bCs/>
              </w:rPr>
            </w:pPr>
            <w:r>
              <w:rPr>
                <w:b/>
                <w:bCs/>
              </w:rPr>
              <w:t xml:space="preserve">Điều 33. </w:t>
            </w:r>
            <w:r>
              <w:rPr>
                <w:bCs/>
              </w:rPr>
              <w:t>Nhiệm vụ của cơ quan, tổ chức chủ trì soạn thảo</w:t>
            </w:r>
          </w:p>
          <w:p>
            <w:pPr>
              <w:pStyle w:val="Normal"/>
              <w:jc w:val="both"/>
              <w:rPr>
                <w:bCs/>
                <w:iCs/>
              </w:rPr>
            </w:pPr>
            <w:r>
              <w:rPr>
                <w:bCs/>
                <w:iCs/>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lợi ích và chi phí của các giải pháp.</w:t>
            </w:r>
          </w:p>
          <w:p>
            <w:pPr>
              <w:pStyle w:val="Normal"/>
              <w:jc w:val="both"/>
              <w:rPr>
                <w:b/>
                <w:b/>
                <w:bCs/>
              </w:rPr>
            </w:pPr>
            <w:r>
              <w:rPr>
                <w:b/>
                <w:bCs/>
              </w:rPr>
              <w:t xml:space="preserve">Điều 34. </w:t>
            </w:r>
            <w:r>
              <w:rPr>
                <w:bCs/>
              </w:rPr>
              <w:t>Nhiệm vụ của cơ quan, tổ chức, đại biểu Quốc hội trình dự án luật, pháp lệnh, dự thảo nghị quyết</w:t>
            </w:r>
          </w:p>
          <w:p>
            <w:pPr>
              <w:pStyle w:val="Normal"/>
              <w:jc w:val="both"/>
              <w:rPr/>
            </w:pPr>
            <w:r>
              <w:rPr/>
              <w:t>3. Hồ sơ dự án, dự thảo gửi Chính phủ tham gia ý kiến bao gồm:</w:t>
            </w:r>
          </w:p>
          <w:p>
            <w:pPr>
              <w:pStyle w:val="Normal"/>
              <w:jc w:val="both"/>
              <w:rPr>
                <w:b/>
                <w:b/>
                <w:bCs/>
              </w:rPr>
            </w:pPr>
            <w:r>
              <w:rPr/>
              <w:t>c) ...và báo cáo đánh giá tác động của dự án, dự thảo;</w:t>
            </w:r>
          </w:p>
          <w:p>
            <w:pPr>
              <w:pStyle w:val="Normal"/>
              <w:jc w:val="both"/>
              <w:rPr>
                <w:b/>
                <w:b/>
                <w:bCs/>
              </w:rPr>
            </w:pPr>
            <w:r>
              <w:rPr>
                <w:b/>
                <w:bCs/>
              </w:rPr>
              <w:t xml:space="preserve">Điều 36. </w:t>
            </w:r>
            <w:r>
              <w:rPr>
                <w:bCs/>
              </w:rPr>
              <w:t>Thẩm định dự án luật, pháp lệnh, dự thảo nghị quyết Chính phủ trình</w:t>
            </w:r>
          </w:p>
          <w:p>
            <w:pPr>
              <w:pStyle w:val="Normal"/>
              <w:jc w:val="both"/>
              <w:rPr/>
            </w:pPr>
            <w:r>
              <w:rPr/>
              <w:t>2. Hồ sơ gửi thẩm định bao gồm:</w:t>
            </w:r>
          </w:p>
          <w:p>
            <w:pPr>
              <w:pStyle w:val="Normal"/>
              <w:jc w:val="both"/>
              <w:rPr/>
            </w:pPr>
            <w:r>
              <w:rPr/>
              <w:t>c) ...và báo cáo đánh giá tác động của dự thảo văn bản;</w:t>
            </w:r>
          </w:p>
          <w:p>
            <w:pPr>
              <w:pStyle w:val="Normal"/>
              <w:jc w:val="both"/>
              <w:rPr/>
            </w:pPr>
            <w:r>
              <w:rPr>
                <w:b/>
                <w:bCs/>
              </w:rPr>
              <w:t xml:space="preserve">Điều 37. </w:t>
            </w:r>
            <w:r>
              <w:rPr>
                <w:bCs/>
              </w:rPr>
              <w:t>Hồ sơ dự án luật, pháp lệnh, dự thảo nghị quyết trình Chính phủ</w:t>
            </w:r>
            <w:r>
              <w:rPr>
                <w:b/>
                <w:bCs/>
              </w:rPr>
              <w:t xml:space="preserve"> </w:t>
            </w:r>
          </w:p>
          <w:p>
            <w:pPr>
              <w:pStyle w:val="Normal"/>
              <w:jc w:val="both"/>
              <w:rPr/>
            </w:pPr>
            <w:r>
              <w:rPr/>
              <w:t>3. ...và báo cáo đánh giá tác động của dự thảo văn bản;</w:t>
            </w:r>
          </w:p>
          <w:p>
            <w:pPr>
              <w:pStyle w:val="Normal"/>
              <w:jc w:val="both"/>
              <w:rPr>
                <w:b/>
                <w:b/>
                <w:bCs/>
              </w:rPr>
            </w:pPr>
            <w:r>
              <w:rPr>
                <w:b/>
                <w:bCs/>
              </w:rPr>
              <w:t xml:space="preserve">Điều 42. </w:t>
            </w:r>
            <w:r>
              <w:rPr>
                <w:bCs/>
              </w:rPr>
              <w:t>Hồ sơ và thời hạn gửi hồ sơ dự án để thẩm tra</w:t>
            </w:r>
          </w:p>
          <w:p>
            <w:pPr>
              <w:pStyle w:val="Normal"/>
              <w:jc w:val="both"/>
              <w:rPr/>
            </w:pPr>
            <w:r>
              <w:rPr/>
              <w:t>1. Hồ sơ dự án luật, pháp lệnh, dự thảo nghị quyết để thẩm tra bao gồm:</w:t>
            </w:r>
          </w:p>
          <w:p>
            <w:pPr>
              <w:pStyle w:val="Normal"/>
              <w:jc w:val="both"/>
              <w:rPr>
                <w:b/>
                <w:b/>
                <w:bCs/>
              </w:rPr>
            </w:pPr>
            <w:r>
              <w:rPr/>
              <w:t>c) ...và báo cáo đánh giá tác động của dự thảo văn bản;</w:t>
            </w:r>
          </w:p>
          <w:p>
            <w:pPr>
              <w:pStyle w:val="Normal"/>
              <w:jc w:val="both"/>
              <w:rPr>
                <w:b/>
                <w:b/>
                <w:bCs/>
              </w:rPr>
            </w:pPr>
            <w:r>
              <w:rPr>
                <w:b/>
                <w:bCs/>
              </w:rPr>
              <w:t xml:space="preserve">Điều 59. </w:t>
            </w:r>
            <w:r>
              <w:rPr>
                <w:bCs/>
              </w:rPr>
              <w:t>Lập chương trình xây dựng nghị định</w:t>
            </w:r>
          </w:p>
          <w:p>
            <w:pPr>
              <w:pStyle w:val="Normal"/>
              <w:jc w:val="both"/>
              <w:rPr>
                <w:bCs/>
                <w:iCs/>
              </w:rPr>
            </w:pPr>
            <w:r>
              <w:rPr>
                <w:bCs/>
                <w:iCs/>
              </w:rPr>
              <w:t>1. ...Đề nghị xây dựng nghị định phải nêu rõ ...và báo cáo đánh giá tác động sơ bộ của văn bản.</w:t>
            </w:r>
          </w:p>
          <w:p>
            <w:pPr>
              <w:pStyle w:val="Normal"/>
              <w:jc w:val="both"/>
              <w:rPr>
                <w:b/>
                <w:b/>
                <w:bCs/>
              </w:rPr>
            </w:pPr>
            <w:r>
              <w:rPr>
                <w:b/>
                <w:bCs/>
              </w:rPr>
              <w:t xml:space="preserve">Điều 61. </w:t>
            </w:r>
            <w:r>
              <w:rPr>
                <w:bCs/>
              </w:rPr>
              <w:t>Nhiệm vụ của cơ quan chủ trì soạn thảo (nghị định)</w:t>
            </w:r>
          </w:p>
          <w:p>
            <w:pPr>
              <w:pStyle w:val="Normal"/>
              <w:jc w:val="both"/>
              <w:rPr/>
            </w:pPr>
            <w:r>
              <w:rPr/>
              <w:t>c) ...xây dựng ...báo cáo đánh giá tác động của dự thảo văn bản và đăng tải các tài liệu này trên Trang thông tin điện tử của Chính phủ hoặc của cơ quan chủ trì soạn thảo;</w:t>
            </w:r>
          </w:p>
          <w:p>
            <w:pPr>
              <w:pStyle w:val="Normal"/>
              <w:jc w:val="both"/>
              <w:rPr>
                <w:b/>
                <w:b/>
                <w:bCs/>
              </w:rPr>
            </w:pPr>
            <w:r>
              <w:rPr>
                <w:b/>
                <w:bCs/>
              </w:rPr>
              <w:t xml:space="preserve">Điều 63. </w:t>
            </w:r>
            <w:r>
              <w:rPr>
                <w:bCs/>
              </w:rPr>
              <w:t>Thẩm định dự thảo nghị định</w:t>
            </w:r>
          </w:p>
          <w:p>
            <w:pPr>
              <w:pStyle w:val="Normal"/>
              <w:jc w:val="both"/>
              <w:rPr/>
            </w:pPr>
            <w:r>
              <w:rPr/>
              <w:t>c) ...và báo cáo đánh giá tác động của dự thảo văn bản;</w:t>
            </w:r>
          </w:p>
          <w:p>
            <w:pPr>
              <w:pStyle w:val="Normal"/>
              <w:jc w:val="both"/>
              <w:rPr>
                <w:b/>
                <w:b/>
                <w:bCs/>
              </w:rPr>
            </w:pPr>
            <w:r>
              <w:rPr>
                <w:b/>
                <w:bCs/>
              </w:rPr>
              <w:t xml:space="preserve">Điều 64. </w:t>
            </w:r>
            <w:r>
              <w:rPr>
                <w:bCs/>
              </w:rPr>
              <w:t>Hồ sơ dự thảo nghị định trình Chính phủ</w:t>
            </w:r>
          </w:p>
          <w:p>
            <w:pPr>
              <w:pStyle w:val="Normal"/>
              <w:spacing w:lineRule="auto" w:line="360" w:before="60" w:after="60"/>
              <w:jc w:val="both"/>
              <w:rPr>
                <w:bCs/>
              </w:rPr>
            </w:pPr>
            <w:r>
              <w:rPr/>
              <w:t>4. ...và báo cáo đánh giá tác động của dự thảo văn bản.</w:t>
            </w:r>
          </w:p>
        </w:tc>
      </w:tr>
    </w:tbl>
    <w:p>
      <w:pPr>
        <w:pStyle w:val="Normal"/>
        <w:spacing w:lineRule="auto" w:line="360" w:before="60" w:after="60"/>
        <w:ind w:firstLine="720"/>
        <w:jc w:val="both"/>
        <w:rPr/>
      </w:pPr>
      <w:r>
        <w:rPr>
          <w:color w:val="000000"/>
        </w:rPr>
        <w:t xml:space="preserve">RIA là phương pháp đánh giá chi phí, hệ quả, những tác động có thể xảy ra đối với các nhóm trong xã hội, các khu vực, hoặc toàn bộ xã hội và nền kinh tế từ sự thay đổi chính sách hoặc pháp luật, được thực hiện trong qua trình làm luật, sửa đổi bổ sung các quy định pháp luật hoặc ban hành chính sách mới. Đặc biệt, điều quan trọng, cơ bản nhất là nó đưa ra nhiều phương án khác nhau, và </w:t>
      </w:r>
      <w:r>
        <w:rPr/>
        <w:t xml:space="preserve">nghiên cứu, phân tích, đánh giá, so sánh tác động của các giải pháp đó, lựa chọn chính sách, cung cấp cho các cơ quan có thẩm quyền, để họ có thể lựa chọn được giải pháp tốt nhất. Phương pháp này thiết lập các tiêu chí để đánh giá và so sánh các tác động đó. </w:t>
      </w:r>
    </w:p>
    <w:p>
      <w:pPr>
        <w:pStyle w:val="Normal"/>
        <w:spacing w:lineRule="auto" w:line="360" w:before="60" w:after="60"/>
        <w:ind w:firstLine="720"/>
        <w:jc w:val="both"/>
        <w:rPr/>
      </w:pPr>
      <w:r>
        <w:rPr/>
        <w:t>Ở các nước, RIA có thể được tiến hành ở những công đoạn khác nhau. Đó là: 1) Khi xem xét sự cần thiết ban hành văn bản, xác định các phương án, so sánh tác động của chúng, từ đó xác định phương án tối ưu; 2) Trong quá trình soạn thảo dự thảo phương án đã được lựa chọn để phân tích xem mục đích ban hành có đạt được một cách tối ưu trong dự thảo hay không; các nhóm chịu sự điều chỉnh của văn bản có dễ dàng thực thi, tuân thủ không; mức độ mà văn bản làm giảm hoặc tăng gánh nặng đối với các nhóm chịu điều chỉnh không; 3) Đánh giá tác động thực tế của một văn bản đang có hiệu lực so với các tác động được dự tính để xác định văn bản đó đạt được mục tiêu đề ra không, có cần sửa đổi không…</w:t>
      </w:r>
      <w:r>
        <w:rPr>
          <w:color w:val="000000"/>
        </w:rPr>
        <w:t xml:space="preserve"> Còn ở Việt Nam, Nghị định Quy định chi tiết và biện pháp thi hành Luật ban hành văn bản quy phạm pháp luật (Nghị định24) đã dành hẳn một Chương cho RIA. Theo đó, RIA </w:t>
      </w:r>
      <w:r>
        <w:rPr>
          <w:color w:val="000000"/>
          <w:lang w:val="nl-NL"/>
        </w:rPr>
        <w:t>được chia làm 3 giai đoạn: đánh giá tác động sơ bộ văn bản (thực hiện khi các cơ quan Bộ, cơ quan ngang Bộ, cơ quan thuộc Chính phủ chuẩn bị đề nghị xây dựng luật, pháp lệnh, nghị định); đánh giá tác động trước và trong quá trình soạn thảo văn bản; đánh giá tác động sau khi thi hành văn bản ( thực hiện sau 3 năm kể từ ngày VBQPPL có hiệu lực).</w:t>
      </w:r>
      <w:r>
        <w:rPr>
          <w:lang w:val="nl-NL"/>
        </w:rPr>
        <w:t xml:space="preserve"> </w:t>
      </w:r>
    </w:p>
    <w:p>
      <w:pPr>
        <w:pStyle w:val="Normal"/>
        <w:spacing w:lineRule="auto" w:line="360" w:before="60" w:after="60"/>
        <w:ind w:firstLine="720"/>
        <w:jc w:val="both"/>
        <w:rPr>
          <w:bCs/>
        </w:rPr>
      </w:pPr>
      <w:r>
        <w:rPr/>
        <w:t>Xét cho cùng, RIA trả lời câu hỏi: có cần ban hành một văn bản quy phạm để giải quyết vấn đề đặt ra hay không? Nếu có, nội dung của văn bản đó là gì? Nếu không, giải pháp nào có thể thay thế? Các giải pháp có thể lựa chọn để thay thế gồm: Không ban hành hay thực hiện bất kỳ giải pháp chính sách nào đối với vấn đề đã xác định; Nếu vấn đề đó có thể được giải quyết theo cơ chế thị trường, hãy để cho thị trường tự điều chỉnh, không cần can thiệp của nhà nước; Hoặc không ban hành gì thêm, mà thực thi tốt hơn, hiệu quả hơn quy định hiện hành; hoặc thay đổi cách thức điều tiết, quản lý nhà nước…</w:t>
      </w:r>
    </w:p>
    <w:p>
      <w:pPr>
        <w:pStyle w:val="Normal"/>
        <w:spacing w:lineRule="auto" w:line="360" w:before="60" w:after="60"/>
        <w:ind w:firstLine="720"/>
        <w:jc w:val="both"/>
        <w:rPr/>
      </w:pPr>
      <w:r>
        <w:rPr>
          <w:bCs/>
        </w:rPr>
        <w:t>Như vậy, với mục đích, ý nghĩa trên đây, RIA có các t</w:t>
      </w:r>
      <w:r>
        <w:rPr/>
        <w:t>ác dụng sau: phân tích các chi phí và hạn chế mức độ rủi ro của các quy định mới; liên kết và thống nhất được các mục tiêu khác nhau của các chính sách khác nhau, qua đó giúp đảm bảo tính đồng bộ của các chính sách; gạn lọc, loại bỏ những đề xuất chính sách, những dự luật không cần thiết. Do đó, RIA sẽ giúp ĐBQH xác định tiêu chí để đưa vào hay bỏ ra một dự án luật, pháp lệnh ra khỏi chương trình; hoặc có cơ sở để biểu quyết thông qua hay bác bỏ một dự luật.</w:t>
      </w:r>
    </w:p>
    <w:p>
      <w:pPr>
        <w:pStyle w:val="Normal"/>
        <w:tabs>
          <w:tab w:val="clear" w:pos="720"/>
          <w:tab w:val="left" w:pos="1320" w:leader="none"/>
        </w:tabs>
        <w:spacing w:lineRule="auto" w:line="360" w:before="60" w:after="60"/>
        <w:ind w:firstLine="720"/>
        <w:jc w:val="both"/>
        <w:rPr/>
      </w:pPr>
      <w:r>
        <w:rPr/>
        <w:t>Tiêu chí thứ nhất là phạm vi, quy mô của RIA. RIA phải được tiến hành đối với tất cả những thay đổi về chính sách/pháp luật có ảnh hưởng tới doanh nghiệp, các nhóm dân cư, các nhóm lợi ích, hoặc tới toàn xã hội. Do đó, những đề nghị xây dựng luật, pháp lệnh có tác động tới một hoặc các nhóm trong xã hội, hoặc cả xã hội, hoặc cả nền kinh tế nhất định phải kèm theo báo cáo đánh giá tác động. Nếu thấy một dự luật ảnh hưởng đến nhiều người dân, nhóm dân cư, nhưng không có báo cáo RIA kèm theo có xác nhận chất lượng của cơ quan có thẩm quyền thì ĐBQH có thể hoàn toàn yêu cầu gác lại dự luật đó.</w:t>
      </w:r>
    </w:p>
    <w:p>
      <w:pPr>
        <w:pStyle w:val="Normal"/>
        <w:spacing w:lineRule="auto" w:line="360" w:before="60" w:after="60"/>
        <w:ind w:firstLine="720"/>
        <w:jc w:val="both"/>
        <w:rPr/>
      </w:pPr>
      <w:r>
        <w:rPr/>
        <w:t xml:space="preserve">Mặt khác, để ĐBQH có cái nhìn nhiều chiều, linh hoạt hơn khi đòi hỏi về RIA, kinh nghiệm các nước cho thấy, quy mô của RIA cần tương thích với quy mô của các tác động tiềm năng. Ví dụ, nếu một thay đổi dự kiến có thể chỉ tác động tới một số doanh nghiệp, hoặc nhiều doanh nghiệp ở cấp độ nhỏ, hoặc khi chi phí và lợi ích là nhỏ, khi đó RIA sẽ ở phạm vi nhỏ, đơn giản hơn. Khi tác động của sự thay đổi đó là lớn và đáng kể, cần tiến hành RIA ở mức độ sâu và rộng hơn, với những phương pháp phức tạp hơn. Cách làm này có tính thực tế và tiết kiệm một khoản tiền. Cũng tương tự như thế, ở Việt Nam, tùy theo mức độ tác động tiềm năng của văn bản, cơ quan có thẩm quyền quyết định quy mô, cấp độ tiến hành RIA. Còn ĐBQh theo đó có yêu cầu phù hợp về quy mô của RIA. </w:t>
      </w:r>
    </w:p>
    <w:p>
      <w:pPr>
        <w:pStyle w:val="Normal"/>
        <w:tabs>
          <w:tab w:val="clear" w:pos="720"/>
          <w:tab w:val="left" w:pos="1320" w:leader="none"/>
        </w:tabs>
        <w:spacing w:lineRule="auto" w:line="360" w:before="60" w:after="60"/>
        <w:ind w:firstLine="720"/>
        <w:jc w:val="both"/>
        <w:rPr/>
      </w:pPr>
      <w:r>
        <w:rPr/>
        <w:t xml:space="preserve">Tiêu chí thứ hai là nội dung của RIA. RIA phải phân tích chi phí-lợi ích nhằm xác định phương án nào mang lại những lợi ích ròng lớn nhất cho đất nước. </w:t>
      </w:r>
      <w:r>
        <w:rPr>
          <w:lang w:val="pt-BR"/>
        </w:rPr>
        <w:t xml:space="preserve">Đây là thành tố quan trọng nhất của RIA và RIA cũng thường được đánh đồng với thao tác này. Nếu như không đủ dữ liệu hoặc năng lực, nguồn tài chính để tiến hành phân tích chi phí-lợi ích một cách đầy đủ, có thể thử ước lượng những chi phí có thể có như kinh tế, ngân sách, xã hội, môi trường; đồng thời xác định tất cả những lợi ích có thể có. </w:t>
      </w:r>
    </w:p>
    <w:p>
      <w:pPr>
        <w:pStyle w:val="Normal"/>
        <w:tabs>
          <w:tab w:val="clear" w:pos="720"/>
          <w:tab w:val="left" w:pos="1320" w:leader="none"/>
        </w:tabs>
        <w:spacing w:lineRule="auto" w:line="360" w:before="60" w:after="60"/>
        <w:ind w:firstLine="720"/>
        <w:jc w:val="both"/>
        <w:rPr/>
      </w:pPr>
      <w:r>
        <w:rPr>
          <w:lang w:val="pt-BR"/>
        </w:rPr>
        <w:t xml:space="preserve">Các nội dung tối thiểu sau cần đưa vào báo cáo RIA sơ bộ: các nội dung liên quan tới lợi ích kinh tế, chi phí của nhà nước và chi phí của những đối tượng phải tuân thủ và các tác động tiêu cực đối với nền kinh tế mà văn bản quy phạm pháp luật dự kiến ban hành có thể gây ra. Chỉ khi chứng minh được lợi ích thu nhận được nhiều hơn các chi phí bỏ ra thì đề nghị, kiến nghị xây dựng luật, pháp lệnh mới được chấp thuận; ưu tiên phương án nào có lợi ích ròng lớn nhất. </w:t>
      </w:r>
    </w:p>
    <w:p>
      <w:pPr>
        <w:pStyle w:val="Normal"/>
        <w:tabs>
          <w:tab w:val="clear" w:pos="720"/>
          <w:tab w:val="left" w:pos="1320" w:leader="none"/>
        </w:tabs>
        <w:spacing w:lineRule="auto" w:line="360" w:before="60" w:after="60"/>
        <w:ind w:firstLine="720"/>
        <w:jc w:val="both"/>
        <w:rPr>
          <w:lang w:val="pt-BR"/>
        </w:rPr>
      </w:pPr>
      <w:r>
        <w:rPr>
          <w:lang w:val="pt-BR"/>
        </w:rPr>
        <w:t>Bên cạnh đó, đối với bản báo cáo RIA đầy đủ, trong những trường hợp cần thiết, cần đánh giá tác động về môi trường; đánh giá rủi ro; đánh giá chi phí tuân thủ của doanh nghiệp. Mô hình này nhằm định danh, định tính và định lượng những chi phí mà doanh nghiệp phải chi để thực thi quy định pháp luật. Từ đó, loại bỏ những chi phí không cần thiết, giảm nhẹ gánh nặng thực thi cho doanh nghiệp.</w:t>
      </w:r>
    </w:p>
    <w:p>
      <w:pPr>
        <w:pStyle w:val="Normal"/>
        <w:tabs>
          <w:tab w:val="clear" w:pos="720"/>
          <w:tab w:val="left" w:pos="1320" w:leader="none"/>
        </w:tabs>
        <w:spacing w:lineRule="auto" w:line="360" w:before="60" w:after="60"/>
        <w:ind w:firstLine="720"/>
        <w:jc w:val="both"/>
        <w:rPr/>
      </w:pPr>
      <w:r>
        <w:rPr>
          <w:lang w:val="pt-BR"/>
        </w:rPr>
        <w:t>Cần rà soát các đề xuất lập pháp của các bộ với những ưu tiên trong chương trình nghị sự của quốc gia, loại bỏ những đề xuất nào không đem lại nhiều đóng góp cho các ưu tiên đó, tiết kiệm được một khoản dành cho các đề xuất khác.</w:t>
      </w:r>
    </w:p>
    <w:p>
      <w:pPr>
        <w:pStyle w:val="Normal"/>
        <w:tabs>
          <w:tab w:val="clear" w:pos="720"/>
          <w:tab w:val="left" w:pos="1320" w:leader="none"/>
        </w:tabs>
        <w:spacing w:lineRule="auto" w:line="360" w:before="60" w:after="60"/>
        <w:ind w:firstLine="720"/>
        <w:jc w:val="both"/>
        <w:rPr>
          <w:lang w:val="vi-VN"/>
        </w:rPr>
      </w:pPr>
      <w:r>
        <w:rPr/>
        <w:t>Tiêu chí thứ ba là trách nhiệm của các cơ quan liên quan. Ở</w:t>
      </w:r>
      <w:r>
        <w:rPr>
          <w:color w:val="000000"/>
          <w:lang w:val="vi-VN"/>
        </w:rPr>
        <w:t xml:space="preserve"> Anh và một số nước Châu Âu, các vị Bộ trưởng hoặc thủ trưởng các cơ quan chịu trách nhiệm chính đối với dự luật phải ký vào bản RIA luôn đi kèm cùng với dự luật. Mỗi lần quyết định ban hành một chính sách, vị Bộ trưởng có trách nhiệm phải ký vào bản RIA cuối cùng để tuyên bố rằng ‘Tôi đã đọc bản Đánh giá tác động điều chỉnh của quy định và tôi thấy hài lòng rằng lợi ích cân bằng với chi phí’. Ở Việt Nam, cũng cần tăng cường trách nhiệm và sự cam kết cao của cấp có thẩm quyền, cụ thể là người đứng đầu cơ quan, tổ chức chủ trì soạn thảo phải ký xác nhận RIA. ĐBQH khi xem xét dự án luật, pháp lệnh có quyền yêu cầu sự xác nhận này.</w:t>
      </w:r>
    </w:p>
    <w:p>
      <w:pPr>
        <w:pStyle w:val="Normal"/>
        <w:spacing w:lineRule="auto" w:line="360" w:before="60" w:after="60"/>
        <w:ind w:firstLine="720"/>
        <w:jc w:val="both"/>
        <w:rPr>
          <w:bCs/>
          <w:color w:val="000000"/>
          <w:lang w:val="vi-VN"/>
        </w:rPr>
      </w:pPr>
      <w:r>
        <w:rPr>
          <w:bCs/>
          <w:color w:val="000000"/>
          <w:lang w:val="vi-VN"/>
        </w:rPr>
        <w:t>Đối với cơ quan thẩm tra, thẩm quyền và trách nhiệm của các cơ quan này là phải từ chối chấp nhận dự án, dự thảo nếu trong bộ hồ sơ không có báo cáo RIA cuối cùng có chữ ký xác nhận của người đứng đầu cơ quan, tổ chức chủ trì soạn thảo. ĐBQH khi xem xét dự án, dự thảo cũng hoàn toàn có quyền yêu cầu cơ quan thẩm tra làm việc này.</w:t>
      </w:r>
    </w:p>
    <w:tbl>
      <w:tblPr>
        <w:tblW w:w="7380" w:type="dxa"/>
        <w:jc w:val="left"/>
        <w:tblInd w:w="71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8"/>
                <w:lang w:val="nl-NL"/>
              </w:rPr>
            </w:pPr>
            <w:r>
              <w:rPr>
                <w:b/>
                <w:color w:val="000000"/>
                <w:sz w:val="28"/>
                <w:lang w:val="nl-NL"/>
              </w:rPr>
              <w:t>Hộp: Các tiêu chí về RIA trong Nghị định 24</w:t>
            </w:r>
          </w:p>
          <w:p>
            <w:pPr>
              <w:pStyle w:val="NormalWeb"/>
              <w:shd w:fill="FFFFFF" w:val="clear"/>
              <w:spacing w:before="0" w:after="0"/>
              <w:jc w:val="both"/>
              <w:rPr>
                <w:color w:val="000000"/>
                <w:lang w:val="nl-NL"/>
              </w:rPr>
            </w:pPr>
            <w:r>
              <w:rPr>
                <w:color w:val="000000"/>
                <w:lang w:val="nl-NL"/>
              </w:rPr>
              <w:t xml:space="preserve">Những tiêu chí trên đây đã được thể hiện ở mức độ nhất định trong Nghị định 24. Theo đó, Báo cáo RIA sơ bộ </w:t>
            </w:r>
            <w:r>
              <w:rPr>
                <w:lang w:val="nl-NL"/>
              </w:rPr>
              <w:t>phải nêu rõ vấn đề cần giải quyết và mục tiêu của chính sách dự kiến, các phương án để giải quyết vấn đề đó; lựa chọn phương án tối ưu để giải quyết vấn đề trên cơ sở đánh giá</w:t>
            </w:r>
            <w:r>
              <w:rPr>
                <w:b/>
                <w:lang w:val="nl-NL"/>
              </w:rPr>
              <w:t xml:space="preserve"> </w:t>
            </w:r>
            <w:r>
              <w:rPr>
                <w:lang w:val="nl-NL"/>
              </w:rPr>
              <w:t>tác đ</w:t>
            </w:r>
            <w:r>
              <w:rPr>
                <w:bCs/>
                <w:lang w:val="nl-NL"/>
              </w:rPr>
              <w:t>ộng về kinh tế</w:t>
            </w:r>
            <w:r>
              <w:rPr>
                <w:lang w:val="nl-NL"/>
              </w:rPr>
              <w:t>, xã hội, môi trường, hệ thống pháp luật, tác động đến các quyền và nghĩa vụ cơ bản của công dân, khả năng tuân thủ của cơ quan, tổ chức, cá nhân và các tác động khác. Tiếp đó, báo cáo RIA đơn giản kèm theo dự án luật, pháp lệnh phải nêu rõ vấn đề cần giải quyết và mục tiêu của chính sách dự kiến, các phương án để giải quyết vấn đề; lựa chọn phương án tối ưu để giải quyết vấn đề trên cơ sở đánh giá</w:t>
            </w:r>
            <w:r>
              <w:rPr>
                <w:b/>
                <w:lang w:val="nl-NL"/>
              </w:rPr>
              <w:t xml:space="preserve"> </w:t>
            </w:r>
            <w:r>
              <w:rPr>
                <w:lang w:val="nl-NL"/>
              </w:rPr>
              <w:t>tác đ</w:t>
            </w:r>
            <w:r>
              <w:rPr>
                <w:bCs/>
                <w:lang w:val="nl-NL"/>
              </w:rPr>
              <w:t xml:space="preserve">ộng </w:t>
            </w:r>
            <w:r>
              <w:rPr>
                <w:lang w:val="nl-NL"/>
              </w:rPr>
              <w:t>cụ thể các giải pháp để thực hiện các chính sách cơ bản của dự thảo văn bản dựa trên các phân tích định tính hoặc định lượng về chi phí, lợi ích, các tác động tích cực, tiêu cực của từng giải pháp.</w:t>
            </w:r>
          </w:p>
          <w:p>
            <w:pPr>
              <w:pStyle w:val="NormalWeb"/>
              <w:shd w:fill="FFFFFF" w:val="clear"/>
              <w:spacing w:before="0" w:after="0"/>
              <w:jc w:val="both"/>
              <w:rPr>
                <w:color w:val="000000"/>
                <w:lang w:val="nl-NL"/>
              </w:rPr>
            </w:pPr>
            <w:r>
              <w:rPr>
                <w:color w:val="000000"/>
                <w:lang w:val="nl-NL"/>
              </w:rPr>
              <w:t>Đặc biệt, trong một số trường hợp, cơ quan chủ trì xây dựng nhất thiết phải xây dựng báo cáo đánh giá tác động đầy đủ trên cơ sở phân tích định tính và định lượng các tác động. Đó là khi nếu kết quả đánh giá tác động đơn giản cho thấy văn bản có thể làm phát sinh chi phí từ 15 tỷ đồng hàng năm trở lên cho cơ quan Nhà nước, cơ quan, tổ chức, DN, cá nhân; văn bản có thể tác động tiêu cực đáng kể tới các nhóm đối tượng trong xã hội; văn bản có thể tác động tới số lượng lớn doanh nghiệp,</w:t>
            </w:r>
            <w:r>
              <w:rPr>
                <w:lang w:val="nl-NL"/>
              </w:rPr>
              <w:t xml:space="preserve"> văn bản có thể làm tăng đáng kể giá tiêu dùng</w:t>
            </w:r>
            <w:r>
              <w:rPr>
                <w:color w:val="000000"/>
                <w:lang w:val="nl-NL"/>
              </w:rPr>
              <w:t xml:space="preserve">.... </w:t>
            </w:r>
          </w:p>
          <w:p>
            <w:pPr>
              <w:pStyle w:val="Normal"/>
              <w:jc w:val="both"/>
              <w:rPr>
                <w:lang w:val="vi-VN"/>
              </w:rPr>
            </w:pPr>
            <w:r>
              <w:rPr>
                <w:lang w:val="nl-NL"/>
              </w:rPr>
              <w:t xml:space="preserve">Theo Nghị định 24, Báo cáo RIA phải được Bộ trưởng, Thủ trưởng cơ quan ngang bộ, cơ quan thuộc Chính phủ xem xét và ký xác nhận và chịu trách nhiệm về tính khách quan, chính xác của nội dung báo cáo đánh giá tác động. </w:t>
            </w:r>
            <w:r>
              <w:rPr>
                <w:bCs/>
                <w:color w:val="000000"/>
                <w:lang w:val="vi-VN"/>
              </w:rPr>
              <w:t>Đối với cơ quan thẩm tra, thẩm quyền và trách nhiệm của các cơ quan này là phải từ chối chấp nhận dự án, dự thảo nếu trong bộ hồ sơ không có báo cáo RIA cuối cùng có chữ ký xác nhận của người đứng đầu cơ quan, tổ chức chủ trì soạn thảo. ĐBQH khi xem xét dự án, dự thảo cũng hoàn toàn có quyền yêu cầu cơ quan thẩm tra làm việc này.</w:t>
            </w:r>
          </w:p>
        </w:tc>
      </w:tr>
    </w:tbl>
    <w:p>
      <w:pPr>
        <w:pStyle w:val="Normal"/>
        <w:spacing w:lineRule="auto" w:line="360" w:before="60" w:after="60"/>
        <w:ind w:firstLine="720"/>
        <w:jc w:val="both"/>
        <w:rPr/>
      </w:pPr>
      <w:r>
        <w:rPr>
          <w:rStyle w:val="Pcontent0"/>
          <w:lang w:val="nl-NL"/>
        </w:rPr>
        <w:t xml:space="preserve">Tuy nhiên, trên thực tế tại kỳ họp này, mới chỉ một vài dư án luật có kèm theo báo cáo RIA; nhưng các báo cáo đánh giá tác động kèm theo dự luật hầu như không đạt được các yêu cầu nói trên, mà rất sơ sài, thậm chí không đánh giá đúng các tác động, nhất là tương quan giữa chi phí và lợi ích của dự án luật đó. Có thể là các cơ quan soạn thảo vẫn chưa “quen” với quy định mới. Mặt khác, chính các ĐBQH nhiều lần đã nhận xét, các cơ quan thẩm tra đôi khi vẫn còn hơi “dễ tính”. Như ông Phan Trung Lý, Chủ nhiệm Ủy ban Pháp luật từng phát biểu, có những dự án luật thấy rõ là không đủ điều kiện đưa vào Chương trình lập pháp của Quốc hội, nhưng vì cơ quan trình “thiết tha” quá nên cuối cùng cũng vẫn chấp thuận đưa vào, rồi sau đó lại cũng “tha thiết” không kém xin hoãn hoặc rút khỏi chương trình. </w:t>
      </w:r>
    </w:p>
    <w:p>
      <w:pPr>
        <w:pStyle w:val="Normal"/>
        <w:spacing w:lineRule="auto" w:line="360" w:before="60" w:after="60"/>
        <w:ind w:firstLine="720"/>
        <w:jc w:val="both"/>
        <w:rPr>
          <w:lang w:val="nl-NL"/>
        </w:rPr>
      </w:pPr>
      <w:r>
        <w:rPr>
          <w:lang w:val="nl-NL"/>
        </w:rPr>
        <w:t>Tình trạng này và những vướng mắc khác trong lập pháp sẽ giảm đáng kể nếu tất cả các bên cùng thực hiện chặt chẽ các quy định về RIA. Một báo cáo RIA tốt sẽ giúp ĐBQH xác định tiêu chí để đưa vào hay bỏ ra một dự án luật, pháp lệnh ra khỏi chương trình; hoặc bác bỏ hay đồng ý với một dự án đã được đưa vào chương trình nghị sự. Ở cấp độ Quốc hội, phòng bệnh hơn chữa bệnh, RIA là một phương án để phòng những căn bệnh trong lập pháp như bản vị, cục bộ, đưa tên xếp chỗ, hình thức, lãng phí, xa rời cuộc sống; là bộ lọc gạn lọc những quy định không cần thiết, phát hiện và gạt lại những quy định bất hợp lý nhiều lúc đến lạ lùng. Lúc đó, sẽ bớt đi nhiều tình cảnh “thiết tha” xin đưa dự án vào chương trình, rồi “tha thiết” không kém xin rút dự án đó.</w:t>
      </w:r>
    </w:p>
    <w:p>
      <w:pPr>
        <w:pStyle w:val="Normal"/>
        <w:ind w:left="5040" w:hanging="0"/>
        <w:rPr>
          <w:b/>
          <w:b/>
          <w:bCs/>
          <w:iCs/>
          <w:sz w:val="28"/>
        </w:rPr>
      </w:pPr>
      <w:r>
        <w:rPr>
          <w:b/>
          <w:bCs/>
          <w:i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Normalh1">
    <w:name w:val="normal-h1"/>
    <w:basedOn w:val="DefaultParagraphFont"/>
    <w:qFormat/>
    <w:rPr>
      <w:rFonts w:ascii=".VnTime" w:hAnsi=".VnTime" w:cs=".VnTime"/>
      <w:color w:val="0000FF"/>
      <w:sz w:val="24"/>
      <w:szCs w:val="24"/>
    </w:rPr>
  </w:style>
  <w:style w:type="character" w:styleId="Scocode2e">
    <w:name w:val="scocode2e"/>
    <w:basedOn w:val="DefaultParagraphFont"/>
    <w:qFormat/>
    <w:rPr/>
  </w:style>
  <w:style w:type="character" w:styleId="Pcontent0">
    <w:name w:val="pconte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Scocode1d">
    <w:name w:val="scocode1d"/>
    <w:basedOn w:val="Normal"/>
    <w:qFormat/>
    <w:pPr>
      <w:spacing w:before="180" w:after="280"/>
      <w:ind w:firstLine="360"/>
      <w:jc w:val="both"/>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55:00Z</dcterms:created>
  <dc:creator>Nguyen Duc Lam</dc:creator>
  <dc:description/>
  <cp:keywords/>
  <dc:language>en-US</dc:language>
  <cp:lastModifiedBy>user</cp:lastModifiedBy>
  <dcterms:modified xsi:type="dcterms:W3CDTF">2011-08-16T07:32:00Z</dcterms:modified>
  <cp:revision>88</cp:revision>
  <dc:subject/>
  <dc:title>RIA</dc:title>
</cp:coreProperties>
</file>